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43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ORDO INDIVIDUAL DE TRABALHO</w:t>
      </w:r>
    </w:p>
    <w:p>
      <w:pPr>
        <w:pStyle w:val="Normal"/>
        <w:ind w:left="-567" w:right="-437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67" w:right="-437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left="-567" w:right="-43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tre XXXXXXXXXXXXXXXXXXXXXXXXX,  CPF n.º XXXXXXXXXXXXXXXX, residente e domiciliado à Rua XXXXXXXXXXXXXXXXXXXXX, telefone XXXXXXXXXXXX, e-mail XXXXXXXXXXXXXXX, e a empresa XXXXXXXXXXXXXXXX, CNPJ n.º XXXXXXXXXXXXX, situada à Rua XXXXXXXXXXXXXXXXXXXXX, bairro XXXXXXX, CEP XXXXXXXXXX, é celebrado o presente ACORDO INDIVIDUAL DE TRABALHO, visando a </w:t>
      </w:r>
      <w:r>
        <w:rPr>
          <w:rFonts w:cs="Arial" w:ascii="Arial" w:hAnsi="Arial"/>
          <w:b/>
          <w:sz w:val="28"/>
          <w:szCs w:val="28"/>
          <w:u w:val="single"/>
        </w:rPr>
        <w:t>Suspensão do Contrato de Trabalho</w:t>
      </w:r>
      <w:r>
        <w:rPr>
          <w:rFonts w:cs="Arial" w:ascii="Arial" w:hAnsi="Arial"/>
          <w:sz w:val="22"/>
          <w:szCs w:val="22"/>
        </w:rPr>
        <w:t>, nos Termos da MP 1045/2021.</w:t>
      </w:r>
    </w:p>
    <w:p>
      <w:pPr>
        <w:pStyle w:val="Normal"/>
        <w:tabs>
          <w:tab w:val="clear" w:pos="708"/>
          <w:tab w:val="left" w:pos="3090" w:leader="none"/>
        </w:tabs>
        <w:spacing w:lineRule="atLeast" w:line="24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declaração de pandemia global relacionada ao vírus SARS-coV-2, que causa a doença COVID-19, pela Organização Mundial da Saúde – OMS, ocorrida em 11 de março de 2020, e as notícias veiculadas a respeito da elevada capacidade de difusão do vírus, dotada de potencial efetivo para causar surtos de contaminação, com enorme receio internacional quanto às proporções que sua propagação desmedida pode acarretar;</w:t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-567" w:right="-43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>que em 20/03/2020 o Governo Federal publicou o Decreto 6/2020, por meio do qual reconheceu o estado de calamidade pública;</w:t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existência de diversos grupos populacionais vulneráveis e os impactos financeiros e sociais para a área de serviços, a excepcionalidade do período e tendo em vista que momentos excepcionais exigem medidas excepcionais, especialmente no sentido de permitir a manutenção dos empregos;</w:t>
      </w:r>
    </w:p>
    <w:p>
      <w:pPr>
        <w:pStyle w:val="Normal"/>
        <w:spacing w:lineRule="atLeast" w:line="240"/>
        <w:ind w:left="-567" w:right="-437" w:hanging="0"/>
        <w:jc w:val="both"/>
        <w:rPr/>
      </w:pPr>
      <w:r>
        <w:rPr>
          <w:rFonts w:cs="Arial" w:ascii="Arial" w:hAnsi="Arial"/>
          <w:sz w:val="22"/>
          <w:szCs w:val="22"/>
        </w:rPr>
        <w:br/>
        <w:t>CONSIDERANDO o disposto no art. 444 da CLT, art. 611-A da CLT e MP 1045/2021, e que o negociado prevalece sobre o legislado, ou seja, a negociação coletiva de trabalho se sobrepõe as disposições legislativas;</w:t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PRIMEIRA – VIGÊNCIA E DATA BASE</w:t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-567" w:right="-437" w:hanging="0"/>
        <w:jc w:val="both"/>
        <w:rPr/>
      </w:pPr>
      <w:r>
        <w:rPr>
          <w:rFonts w:cs="Arial" w:ascii="Arial" w:hAnsi="Arial"/>
          <w:sz w:val="22"/>
          <w:szCs w:val="22"/>
        </w:rPr>
        <w:t>As partes fixam a vigência do presente Acordo Individual de Trabalho no período de XX/XX/2021 a XX/06/2021.</w:t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-567" w:right="-43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EGUNDA – </w:t>
      </w:r>
      <w:r>
        <w:rPr>
          <w:rFonts w:cs="Arial" w:ascii="Arial" w:hAnsi="Arial"/>
          <w:b/>
          <w:sz w:val="22"/>
          <w:szCs w:val="22"/>
        </w:rPr>
        <w:t>DA PARTICIPAÇÃO DA ENTIDADE SINDICAL REPRESENTANTE DOS EMPREGADOS</w:t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posicionamento do Superior Tribunal Federal, os acordos individuais devem ser avalizados pelo Sindicato da categoria profissional. Desta forma, as partes informam que o referido Acordo restou analisado pelo SINDICATO DOS EMPREGADOS DO COMÉRCIO DE CURITIBA E REGIÃO METROPOLITANA, sito à Rua XV de Novembro, 1040, Centro, Curitiba/Paraná.</w:t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A SUSPENSÃO DOS CONTRATOS DE TRABALHO.</w:t>
      </w:r>
    </w:p>
    <w:p>
      <w:pPr>
        <w:pStyle w:val="Normal"/>
        <w:spacing w:lineRule="atLeast" w:line="240"/>
        <w:ind w:left="-567" w:right="-43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forma de todos os termos da Lei 14020/2021, a partir de XX.XX.2021, fica permitida, com anuência do trabalhador, a suspensão temporária do contrato de trabalho por XX (xxxxx dias), ou seja, até XX/XX/2021, medida esta que ensejará ao trabalhador o direito de percepção do Benefício Emergencial de Manutenção de Emprego e da Renda, a ser pago pelo Governo Federal, conforme parâmetros de valores e cálculos do Seguro-Desemprego. </w:t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-567" w:right="-43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: A empresa efetuará o </w:t>
      </w:r>
      <w:r>
        <w:rPr>
          <w:rFonts w:cs="Arial" w:ascii="Arial" w:hAnsi="Arial"/>
          <w:color w:val="000000"/>
          <w:sz w:val="22"/>
          <w:szCs w:val="22"/>
        </w:rPr>
        <w:t xml:space="preserve"> pagamento de ajuda compensatória mensal no valor de 30% do valor do salário do empregado, nos termos do art. 8º, §5º da </w:t>
      </w:r>
      <w:r>
        <w:rPr>
          <w:rFonts w:cs="Arial" w:ascii="Arial" w:hAnsi="Arial"/>
          <w:sz w:val="22"/>
          <w:szCs w:val="22"/>
        </w:rPr>
        <w:t>Lei MP 1045/2021</w:t>
      </w:r>
      <w:r>
        <w:rPr>
          <w:rFonts w:cs="Arial" w:ascii="Arial" w:hAnsi="Arial"/>
          <w:color w:val="000000"/>
          <w:sz w:val="22"/>
          <w:szCs w:val="22"/>
        </w:rPr>
        <w:t>, devendo ser paga até o 5º dia útil de cada mês.</w:t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-567" w:right="-43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Aos trabalhadores abrangidos pela medida de suspensão temporária do contrato de trabalho, fica garantida a manutenção do emprego durante o período acordado de suspensão e após o encerramento desta, por período equivalente ao que referida suspensão perdurou, ficando garantindo, em caso de demissão imotivada, o pagamento de indenização conforme parâmetros previsto artigo 10 da MP 1045/2021.</w:t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-567" w:right="-43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Terceiro: </w:t>
      </w:r>
      <w:r>
        <w:rPr>
          <w:rFonts w:cs="Arial" w:ascii="Arial" w:hAnsi="Arial"/>
          <w:sz w:val="22"/>
          <w:szCs w:val="22"/>
        </w:rPr>
        <w:t>Durante o período de suspensão temporária do contrato, os empregados abrangidos:</w:t>
      </w:r>
    </w:p>
    <w:p>
      <w:pPr>
        <w:pStyle w:val="Douparagraph"/>
        <w:spacing w:lineRule="atLeast" w:line="240" w:before="0" w:after="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uparagraph"/>
        <w:spacing w:lineRule="atLeast" w:line="240" w:before="0" w:after="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ficam mantidos todos os benefícios percebidos, tais como vale-refeição, vale-alimentação, plano de saúde, etc.,</w:t>
      </w:r>
    </w:p>
    <w:p>
      <w:pPr>
        <w:pStyle w:val="Douparagraph"/>
        <w:spacing w:lineRule="atLeast" w:line="240" w:before="0" w:after="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uparagraph"/>
        <w:spacing w:lineRule="atLeast" w:line="240" w:before="0" w:after="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ficará autorizado a recolher para o Regime Geral de Previdência Social na qualidade de segurado facultativo.</w:t>
      </w:r>
    </w:p>
    <w:p>
      <w:pPr>
        <w:pStyle w:val="Douparagraph"/>
        <w:spacing w:lineRule="atLeast" w:line="240" w:before="0" w:after="0"/>
        <w:ind w:left="-567" w:right="-4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uparagraph"/>
        <w:spacing w:lineRule="atLeast" w:line="240" w:before="0" w:after="0"/>
        <w:ind w:left="-567" w:right="-43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Quarto</w:t>
      </w:r>
      <w:r>
        <w:rPr>
          <w:rFonts w:cs="Arial" w:ascii="Arial" w:hAnsi="Arial"/>
          <w:sz w:val="22"/>
          <w:szCs w:val="22"/>
        </w:rPr>
        <w:t>: O contrato de trabalho será restabelecido no prazo de dois dias corridos, contados:</w:t>
      </w:r>
    </w:p>
    <w:p>
      <w:pPr>
        <w:pStyle w:val="Douparagraph"/>
        <w:spacing w:lineRule="atLeast" w:line="240" w:before="0" w:after="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uparagraph"/>
        <w:spacing w:lineRule="atLeast" w:line="240" w:before="0" w:after="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da cessação do estado de calamidade pública;</w:t>
      </w:r>
    </w:p>
    <w:p>
      <w:pPr>
        <w:pStyle w:val="Douparagraph"/>
        <w:spacing w:lineRule="atLeast" w:line="240" w:before="0" w:after="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uparagraph"/>
        <w:spacing w:lineRule="atLeast" w:line="240" w:before="0" w:after="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da data estabelecida como termo de encerramento do período e suspensão pactuado; ou</w:t>
      </w:r>
    </w:p>
    <w:p>
      <w:pPr>
        <w:pStyle w:val="Douparagraph"/>
        <w:spacing w:lineRule="atLeast" w:line="240" w:before="0" w:after="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uparagraph"/>
        <w:spacing w:lineRule="atLeast" w:line="240" w:before="0" w:after="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da data de comunicação do empregador que informe ao empregado sobre a sua decisão de antecipar o fim do período de suspensão pactuado.</w:t>
      </w:r>
    </w:p>
    <w:p>
      <w:pPr>
        <w:pStyle w:val="Douparagraph"/>
        <w:spacing w:lineRule="atLeast" w:line="240" w:before="0" w:after="0"/>
        <w:ind w:left="-567" w:right="-4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uparagraph"/>
        <w:spacing w:lineRule="atLeast" w:line="240" w:before="0" w:after="0"/>
        <w:ind w:left="-567" w:right="-43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Quinto</w:t>
      </w:r>
      <w:r>
        <w:rPr>
          <w:rFonts w:cs="Arial" w:ascii="Arial" w:hAnsi="Arial"/>
          <w:sz w:val="22"/>
          <w:szCs w:val="22"/>
        </w:rPr>
        <w:t>: Se durante o período de suspensão temporária do contrato de trabalho o empregado mantiver as atividades de trabalho, ainda que parcialmente, por meio de teletrabalho, trabalho remoto ou trabalho à distância, ficará descaracterizada a suspensão temporária do contrato de trabalho, e o empregador estará sujeito:</w:t>
      </w:r>
    </w:p>
    <w:p>
      <w:pPr>
        <w:pStyle w:val="Douparagraph"/>
        <w:spacing w:lineRule="atLeast" w:line="240" w:before="0" w:after="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uparagraph"/>
        <w:spacing w:lineRule="atLeast" w:line="240" w:before="0" w:after="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o pagamento imediato da remuneração e dos encargos sociais referentes a todo o período;</w:t>
      </w:r>
    </w:p>
    <w:p>
      <w:pPr>
        <w:pStyle w:val="Douparagraph"/>
        <w:spacing w:lineRule="atLeast" w:line="240" w:before="0" w:after="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uparagraph"/>
        <w:spacing w:lineRule="atLeast" w:line="240" w:before="0" w:after="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às penalidades previstas na legislação em vigor; e</w:t>
      </w:r>
    </w:p>
    <w:p>
      <w:pPr>
        <w:pStyle w:val="Douparagraph"/>
        <w:spacing w:lineRule="atLeast" w:line="240" w:before="0" w:after="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uparagraph"/>
        <w:spacing w:lineRule="atLeast" w:line="240" w:before="0" w:after="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às sanções previstas em convenção ou em acordo coletivo.</w:t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-567" w:right="-43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ARTA – DISPOSIÇÕES FINAIS: </w:t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m definidas as seguintes disposições:</w:t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-567" w:right="-43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>: Em caso de rescisão contratual, as verbas rescisórias deverão ser calculadas sobre o valor integral da remuneração do trabalhador.</w:t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left="-567" w:right="-43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>: Os reajustes devidos na data base da categoria deverão incidir sobre o valor integral da remuneração do trabalhador.</w:t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left="-567" w:right="-43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terceiro:</w:t>
      </w:r>
      <w:r>
        <w:rPr>
          <w:rFonts w:cs="Arial" w:ascii="Arial" w:hAnsi="Arial"/>
          <w:sz w:val="22"/>
          <w:szCs w:val="22"/>
        </w:rPr>
        <w:t xml:space="preserve"> A empresa informará ao Ministério da Economia no prazo de 10 dias contados da celebração do presente acordo, os termos e prazos aqui estabelecidos, conforme estabelece a MP 1045/2021 e normas regulamentadoras.</w:t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left="-567" w:right="-43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quarto</w:t>
      </w:r>
      <w:r>
        <w:rPr>
          <w:rFonts w:cs="Arial" w:ascii="Arial" w:hAnsi="Arial"/>
          <w:sz w:val="22"/>
          <w:szCs w:val="22"/>
        </w:rPr>
        <w:t>: Findada a vigência do presente acordo em decorrência do término da pandemia do CORONAVÍRUS (COVID-19), o trabalhador retomará sua jornada contratual regular, com a correspondente retomada da remuneração anteriormente praticada.</w:t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-567" w:right="-43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quinto: </w:t>
      </w:r>
      <w:r>
        <w:rPr>
          <w:rFonts w:cs="Arial" w:ascii="Arial" w:hAnsi="Arial"/>
          <w:sz w:val="22"/>
          <w:szCs w:val="22"/>
        </w:rPr>
        <w:t>Eventual modificação da legislação, através de ato do Governo, que venha a conflitar com os termos do presente acordo, imporá aos signatários a necessidade de revisão do presente instrumento e, eventualmente, em sua adequação.</w:t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sexto:</w:t>
      </w:r>
      <w:r>
        <w:rPr>
          <w:rFonts w:cs="Arial" w:ascii="Arial" w:hAnsi="Arial"/>
          <w:sz w:val="22"/>
          <w:szCs w:val="22"/>
        </w:rPr>
        <w:t xml:space="preserve"> em caso de procedência de ação de inconstitucionalidade que possa vir a ser apreciada pelo STF, o presente Acordo perderá sua eficácia.</w:t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40" w:before="0" w:after="0"/>
        <w:ind w:left="-567" w:right="-4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43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QUINTA – CLÁUSULA PENAL</w:t>
      </w:r>
    </w:p>
    <w:p>
      <w:pPr>
        <w:pStyle w:val="Normal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descumprimento de quaisquer das cláusulas deste acordo por parte da empresa, incidirá multa no valor correspondente ao Piso Normativo (Convenção Coletiva de Trabalho), que reverterá em favor do empregado.</w:t>
      </w:r>
    </w:p>
    <w:p>
      <w:pPr>
        <w:pStyle w:val="Normal"/>
        <w:tabs>
          <w:tab w:val="clear" w:pos="708"/>
          <w:tab w:val="left" w:pos="7515" w:leader="none"/>
        </w:tabs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5" w:leader="none"/>
        </w:tabs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567" w:right="-4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XTA – FORO COMPETENTE</w:t>
      </w:r>
    </w:p>
    <w:p>
      <w:pPr>
        <w:pStyle w:val="Normal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es elegem o foro da Justiça do Trabalho de Curitiba para dirimir quaisquer dúvidas relativas à aplicação do presente termo de acordo.</w:t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437" w:hanging="0"/>
        <w:jc w:val="both"/>
        <w:rPr/>
      </w:pPr>
      <w:r>
        <w:rPr>
          <w:rFonts w:cs="Arial" w:ascii="Arial" w:hAnsi="Arial"/>
          <w:sz w:val="22"/>
          <w:szCs w:val="22"/>
        </w:rPr>
        <w:t>E assim, estando às partes de acordo com o referido Acordo Individual de Trabalho, assinam este instrumento.</w:t>
      </w:r>
    </w:p>
    <w:p>
      <w:pPr>
        <w:pStyle w:val="Normal"/>
        <w:ind w:left="-567" w:right="-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Empregado</w:t>
      </w:r>
    </w:p>
    <w:p>
      <w:pPr>
        <w:pStyle w:val="Normal"/>
        <w:ind w:left="-567" w:right="-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, CPF e CTPS</w:t>
      </w:r>
    </w:p>
    <w:p>
      <w:pPr>
        <w:pStyle w:val="Normal"/>
        <w:ind w:left="-567" w:right="-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</w:t>
      </w:r>
    </w:p>
    <w:p>
      <w:pPr>
        <w:pStyle w:val="Normal"/>
        <w:ind w:left="-567" w:right="-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contendo -Nome e CPF do Responsável da Empresa e Nome da Empresa</w:t>
      </w:r>
    </w:p>
    <w:p>
      <w:pPr>
        <w:pStyle w:val="Normal"/>
        <w:ind w:left="-567" w:right="-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-567" w:right="-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2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50:00Z</dcterms:created>
  <dc:creator>Cliente</dc:creator>
  <dc:description/>
  <dc:language>en-US</dc:language>
  <cp:lastModifiedBy>Fernanda</cp:lastModifiedBy>
  <cp:lastPrinted>2020-04-13T15:26:00Z</cp:lastPrinted>
  <dcterms:modified xsi:type="dcterms:W3CDTF">2021-04-30T15:50:00Z</dcterms:modified>
  <cp:revision>2</cp:revision>
  <dc:subject/>
  <dc:title>CONTRATO DE TRABALHO À TÍTULO DE EXPERIÊNCIA</dc:title>
</cp:coreProperties>
</file>